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拟吊销市场主体名单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00"/>
        <w:gridCol w:w="2745"/>
        <w:gridCol w:w="1974"/>
        <w:gridCol w:w="1870"/>
      </w:tblGrid>
      <w:tr>
        <w:trPr>
          <w:trHeight w:val="5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</w:tr>
      <w:tr>
        <w:trPr>
          <w:trHeight w:val="5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MA7LHNJ72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辰新企业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秀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独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MA560YK01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美宅家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分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MA54YDEQ2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州（河源市）信息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攀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独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MA540DQU6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星之源文化传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柏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MA539H5L8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六顺装饰设计工程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独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MA52E9YW7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旺阁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韶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独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MA51TW2R6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五维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志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独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MA51JPB33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鑫宏电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独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MA517CQ1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巨恒光学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MA4UU2713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七色光艺术培训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柏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独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MA4UL2UC0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金泰广告装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35191623XF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端口网络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065128857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盈丰电子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继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独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MA52CYUH6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劲达新能源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旭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商投资企业法人独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01:00Z</dcterms:created>
  <dc:creator>欧阳可忍</dc:creator>
  <dc:description/>
  <dc:language>en-US</dc:language>
  <cp:lastModifiedBy>sc23</cp:lastModifiedBy>
  <cp:lastPrinted>2022-04-23T09:02:00Z</cp:lastPrinted>
  <dcterms:modified xsi:type="dcterms:W3CDTF">2024-05-08T11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614D414D44FA06CF73A66C9F6AF44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